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есении изменения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абзацем четвертым статьи 6 Федерального закона </w:t>
        <w:br/>
        <w:t xml:space="preserve">от 30.03.1999 № 52-ФЗ «О санитарно-эпидемиологическом благополучии населения», во исполнение пункта 2–1 Указа Губернатора Кировской области от 17.03.2020 № 44 «О введении </w:t>
      </w:r>
      <w:r>
        <w:rPr>
          <w:sz w:val="28"/>
          <w:szCs w:val="28"/>
        </w:rPr>
        <w:t xml:space="preserve">режима повышенной готов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постановление Правительства Киров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, изложив его в следующей редакции:</w:t>
      </w:r>
    </w:p>
    <w:p>
      <w:pPr>
        <w:pStyle w:val="Normal"/>
        <w:spacing w:before="48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ведении ограничительных мероприятий (карантина)</w:t>
      </w:r>
    </w:p>
    <w:p>
      <w:pPr>
        <w:pStyle w:val="Normal"/>
        <w:spacing w:before="48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ировской области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9.08.2005 № 52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 организации и контроле за введением </w:t>
        <w:br/>
        <w:t xml:space="preserve">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», пунктом 19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23.03.2020 № 12, на основании предписания Главного государственного санитарного врача Кировской области в целях обеспечения санитарно-эпидемиологического благополучия населения на территории Кировской области в связи с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м н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на территории Кировской области следующие ограничительные мероприятия (карантин):</w:t>
      </w:r>
    </w:p>
    <w:p>
      <w:pPr>
        <w:pStyle w:val="Style22"/>
        <w:numPr>
          <w:ilvl w:val="1"/>
          <w:numId w:val="2"/>
        </w:numPr>
        <w:spacing w:lineRule="exact" w:line="38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ить с 04.04.2020 по 12.04.2020 деятельность </w:t>
      </w:r>
      <w:r>
        <w:rPr>
          <w:sz w:val="28"/>
          <w:szCs w:val="28"/>
        </w:rPr>
        <w:t>салонов красоты, парикмахерских, косметических, массажных салонов, спа-салонов, соляриев, бань, саун, фитнес-центров и иных объектов, в которых оказываются услуги, предусматривающие очное присутствие гражданина. Данные ограничения не распространяются на организации, оказывающие ритуальные услуги, услуги по ремонту и обслуживанию бытовой техники, ремонту и обслуживанию автотранспортных средств при условии обеспечения соблюдения возможности социального дистанцирования.</w:t>
      </w:r>
    </w:p>
    <w:p>
      <w:pPr>
        <w:pStyle w:val="Style22"/>
        <w:numPr>
          <w:ilvl w:val="1"/>
          <w:numId w:val="2"/>
        </w:numPr>
        <w:spacing w:lineRule="exact" w:line="38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становить с 04.04.2020 до окончания</w:t>
      </w:r>
      <w:r>
        <w:rPr>
          <w:color w:val="000000"/>
          <w:sz w:val="28"/>
          <w:szCs w:val="28"/>
        </w:rPr>
        <w:t xml:space="preserve"> срока, установленного пунктом 1 Указа </w:t>
      </w:r>
      <w:r>
        <w:rPr>
          <w:sz w:val="28"/>
          <w:szCs w:val="28"/>
        </w:rPr>
        <w:t xml:space="preserve">Президента Российской Федерации от 02.04.2020 № 239 </w:t>
        <w:br/>
        <w:t>«О мерах по обеспечению санитарно-эпидемиологического благополучия населения на территории Российской Федерации в связи с распространением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далее – Указ Президента Российской Федерации от 02.04.2020 № 239):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Проведение досуговых, развлекательных, зрелищных, 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, проведение групповых занятий в фитнес-центрах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Деятельность ночных клубов (дискотек) и иных аналогичных объектов, кинотеатров (кинозалов), детских игровых комнат и развлекательных центров для взрослых и детей, иных развлекательных и досуговых заведений, предоставляющих услуги по организации и проведению активного отдыха и развлечений, культурно-массовых и зрелищных мероприятий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одпункте 1.2.2 настоящего постановления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Работу организаций (предприятий), оказывающих услуги общественного питания, включая услуги по организации досуга и (или) развлечений, за исключением обслуживания на вынос без посещения гражданами помещений таких организаций (предприятий), а также доставки заказов. Данные ограничения не распространяются на столовые, буфеты, кафе и иные предприятия (объекты) общественного питания, обеспечивающие питание работников системообразующих организаций и организаций, функционирующих в соответствии с Указом Президента Российской Федерации от 02.04.2020 № 239, и расположенные на территории указанных организаций.</w:t>
      </w:r>
    </w:p>
    <w:p>
      <w:pPr>
        <w:pStyle w:val="Style22"/>
        <w:numPr>
          <w:ilvl w:val="2"/>
          <w:numId w:val="2"/>
        </w:numPr>
        <w:spacing w:lineRule="exact" w:line="3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орговых, торгово-развлекательных комплексов (центров), моллов, рынков, за исключением объектов розничной торговли, указанных в подпункте 1.2.6 настоящего постановления. Данные ограничения не распространяются на находящиеся в торговых, торгово-развлекательных комплексах (центрах), моллах аптеки, аптечные пункты, объекты розничной торговли, реализующие продовольственные товары, </w:t>
        <w:br/>
        <w:t xml:space="preserve">а также объекты розничной торговли, реализующие похоронные принадлежности, непродовольственные товары дистанционным способом, </w:t>
        <w:br/>
        <w:t>в том числе с условием доставки.</w:t>
      </w:r>
    </w:p>
    <w:p>
      <w:pPr>
        <w:pStyle w:val="Style22"/>
        <w:numPr>
          <w:ilvl w:val="2"/>
          <w:numId w:val="2"/>
        </w:numPr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Деятельность иных не указанных в подпункте 1.2.5 настоящего постановления объектов розничной торговли, за исключением: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к и аптечных пунктов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заправочных станций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реализующих продовольственные товары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, реализующих похоронные принадлежности, непродовольственные товары дистанционным способом, в том числе с условием доставки, а также без посещения покупателями торгового зала с учетом обеспечения соблюдения возможности социального дистанцирования.</w:t>
      </w:r>
    </w:p>
    <w:p>
      <w:pPr>
        <w:pStyle w:val="P3"/>
        <w:numPr>
          <w:ilvl w:val="1"/>
          <w:numId w:val="2"/>
        </w:numPr>
        <w:shd w:fill="FFFFFF" w:val="clear"/>
        <w:spacing w:lineRule="exact" w:line="3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</w:t>
      </w:r>
      <w:r>
        <w:rPr>
          <w:sz w:val="28"/>
          <w:szCs w:val="28"/>
        </w:rPr>
        <w:t xml:space="preserve">с 04.04.2020 до окончания срока, установленного пунктом 1 Указа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</w:t>
      </w:r>
      <w:r>
        <w:rPr>
          <w:sz w:val="28"/>
          <w:szCs w:val="28"/>
        </w:rPr>
        <w:t>02.04</w:t>
      </w:r>
      <w:r>
        <w:rPr>
          <w:rFonts w:cs="Times New Roman" w:ascii="Times New Roman" w:hAnsi="Times New Roman"/>
          <w:sz w:val="28"/>
          <w:szCs w:val="28"/>
        </w:rPr>
        <w:t>.2020 № 2</w:t>
      </w:r>
      <w:r>
        <w:rPr>
          <w:sz w:val="28"/>
          <w:szCs w:val="28"/>
        </w:rPr>
        <w:t>39,</w:t>
      </w:r>
      <w:r>
        <w:rPr>
          <w:rFonts w:cs="Times New Roman" w:ascii="Times New Roman" w:hAnsi="Times New Roman"/>
          <w:sz w:val="28"/>
          <w:szCs w:val="28"/>
        </w:rPr>
        <w:t xml:space="preserve"> курение кальянов, трубок в организациях</w:t>
      </w:r>
      <w:r>
        <w:rPr>
          <w:rFonts w:cs="Times New Roman" w:ascii="Times New Roman" w:hAnsi="Times New Roman"/>
          <w:color w:val="86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для организации процесса курения кальяна, трубок, а также в ресторанах, барах, кафе и на иных предприятиях (объектах) общественного питания, а также в организациях, оказывающих услуги досуга и (или) развлечений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С 04.04.2020 до окончания срока, установленного пунктом 1 Указа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</w:t>
      </w:r>
      <w:r>
        <w:rPr>
          <w:sz w:val="28"/>
          <w:szCs w:val="28"/>
        </w:rPr>
        <w:t>02.04</w:t>
      </w:r>
      <w:r>
        <w:rPr>
          <w:rFonts w:cs="Times New Roman" w:ascii="Times New Roman" w:hAnsi="Times New Roman"/>
          <w:sz w:val="28"/>
          <w:szCs w:val="28"/>
        </w:rPr>
        <w:t>.2020 № 2</w:t>
      </w:r>
      <w:r>
        <w:rPr>
          <w:sz w:val="28"/>
          <w:szCs w:val="28"/>
        </w:rPr>
        <w:t>39,</w:t>
      </w:r>
      <w:r>
        <w:rPr>
          <w:rFonts w:cs="Times New Roman" w:ascii="Times New Roman" w:hAnsi="Times New Roman"/>
          <w:sz w:val="28"/>
          <w:szCs w:val="28"/>
        </w:rPr>
        <w:t xml:space="preserve"> приостановить посещение: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Обучающимися образовательных организаций, за исключением дошкольных образовательных организаций, указанных в пункте 3 настоящего постановления,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</w:t>
        <w:br/>
        <w:t>с 13.04.2020 электронного обучения и дистанционных образовательных технолог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 с применением форм электронного обучения и дистанционных технолог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остановить </w:t>
      </w:r>
      <w:r>
        <w:rPr>
          <w:color w:val="000000"/>
          <w:sz w:val="28"/>
          <w:szCs w:val="28"/>
        </w:rPr>
        <w:t xml:space="preserve">с 04.04.2020 до окончания срока, установленного пунктом 1 Указа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</w:t>
      </w:r>
      <w:r>
        <w:rPr>
          <w:sz w:val="28"/>
          <w:szCs w:val="28"/>
        </w:rPr>
        <w:t>02.04</w:t>
      </w:r>
      <w:r>
        <w:rPr>
          <w:rFonts w:cs="Times New Roman" w:ascii="Times New Roman" w:hAnsi="Times New Roman"/>
          <w:sz w:val="28"/>
          <w:szCs w:val="28"/>
        </w:rPr>
        <w:t>.2020 № 2</w:t>
      </w:r>
      <w:r>
        <w:rPr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еятельность горнолыжных трасс, объектов массового отдыха, расположенных на курортах федерального, регионального и местного значен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5.2.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курортах федерального, регионального и местного значения, а также в иных санаторно-курортных организациях (санаториях), санаторно-оздоровительных детских лагерях круглогодичного действия, </w:t>
        <w:br/>
        <w:t>за исключением лиц, находящихся в служебных командировках или служебных поездках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Гражданам в возрасте старше 65 лет, а также гражданам, имеющим заболевания, указанные в приложении № 1, </w:t>
      </w:r>
      <w:r>
        <w:rPr>
          <w:color w:val="000000"/>
          <w:sz w:val="28"/>
          <w:szCs w:val="28"/>
        </w:rPr>
        <w:t xml:space="preserve">с 04.04.2020 до окончания срока, установленного пунктом 1 Указа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</w:t>
        <w:br/>
        <w:t xml:space="preserve">от </w:t>
      </w:r>
      <w:r>
        <w:rPr>
          <w:sz w:val="28"/>
          <w:szCs w:val="28"/>
        </w:rPr>
        <w:t>02.04</w:t>
      </w:r>
      <w:r>
        <w:rPr>
          <w:rFonts w:cs="Times New Roman" w:ascii="Times New Roman" w:hAnsi="Times New Roman"/>
          <w:sz w:val="28"/>
          <w:szCs w:val="28"/>
        </w:rPr>
        <w:t>.2020 № 2</w:t>
      </w:r>
      <w:r>
        <w:rPr>
          <w:sz w:val="28"/>
          <w:szCs w:val="28"/>
        </w:rPr>
        <w:t>39,</w:t>
      </w:r>
      <w:r>
        <w:rPr>
          <w:rFonts w:cs="Times New Roman" w:ascii="Times New Roman" w:hAnsi="Times New Roman"/>
          <w:sz w:val="28"/>
          <w:szCs w:val="28"/>
        </w:rPr>
        <w:t xml:space="preserve"> соблюдать режим самоизоляции по месту проживания (пребывания) указанных лиц.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может не применяться к руководителям </w:t>
        <w:br/>
        <w:t xml:space="preserve">и работникам (служащим) организаций и государственных (муниципальных) органов, чье нахождение на рабочем (служебном) месте является критически важным для обеспечения их функционирования, к работникам медицинских организаций, а также к гражданам, определенным решениями оперативного штаба при Правительстве Кировской области по предупреждению коронавирусной инфекции, вызва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7. </w:t>
      </w:r>
      <w:r>
        <w:rPr>
          <w:color w:val="000000"/>
          <w:sz w:val="28"/>
          <w:szCs w:val="28"/>
        </w:rPr>
        <w:t xml:space="preserve">С 04.04.2020 до окончания срока, установленного пунктом 1 </w:t>
        <w:br/>
        <w:t xml:space="preserve">Указа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</w:t>
      </w:r>
      <w:r>
        <w:rPr>
          <w:sz w:val="28"/>
          <w:szCs w:val="28"/>
        </w:rPr>
        <w:t>02.04</w:t>
      </w:r>
      <w:r>
        <w:rPr>
          <w:rFonts w:cs="Times New Roman" w:ascii="Times New Roman" w:hAnsi="Times New Roman"/>
          <w:sz w:val="28"/>
          <w:szCs w:val="28"/>
        </w:rPr>
        <w:t>.2020 № 2</w:t>
      </w:r>
      <w:r>
        <w:rPr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7.1. </w:t>
      </w:r>
      <w:r>
        <w:rPr>
          <w:rFonts w:cs="Times New Roman" w:ascii="Times New Roman" w:hAnsi="Times New Roman"/>
          <w:sz w:val="28"/>
          <w:szCs w:val="28"/>
        </w:rPr>
        <w:t xml:space="preserve">Гражданам соблюдать дистанцию до других граждан </w:t>
        <w:br/>
        <w:t xml:space="preserve">не менее 1,5 метра (социальное дистанцирование), в том числе </w:t>
        <w:br/>
        <w:t>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7.2. Органам государственной власти, органам местного самоуправления муниципальных образований Кировской области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8. В период с 04.04.2020 по 12.04.2020 (включительно) гражданам не покидать места проживания (пребывания), за исключением случаев обращения за экстренной (неотложной) медицинской помощью,  случаев иной прямой угрозы жизни и здоровью, случаев следования к месту </w:t>
        <w:br/>
        <w:t xml:space="preserve">(от места) осуществления деятельности (в том числе работы), которая  </w:t>
        <w:br/>
        <w:t xml:space="preserve">не приостановлена в соответствии с настоящим постановлением, осуществления деятельности, связанной с передвижением по территории Кировской области, в случае если такое передвижение непосредственно связано с осуществлением деятельности, которая не приостановлена </w:t>
        <w:br/>
        <w:t xml:space="preserve">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твердых коммунальных отходов до ближайшего места (площадки) накопления отходов.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граничения, установленные абзацем первым подпункта 1.8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</w:t>
        <w:br/>
        <w:t>и подведомственных им организаций, органов по надзору в сфере защиты прав потребителей и благополучия человека, иных орган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нотариальных палат (нотариусов), адвокатских образований (адвокатов) в части действий, непосредственно направленных на защиту жизни, здоровья и иных прав и свобод граждан, в том числе на противодействие преступ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охрану общественного порядка, собственности и обеспечение общественной безопасност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Установить, что </w:t>
      </w:r>
      <w:r>
        <w:rPr>
          <w:sz w:val="28"/>
          <w:szCs w:val="28"/>
        </w:rPr>
        <w:t>при условии исполнения требований Порядка соблюдения режима санитарно-эпидемиологической безопасности на предприятиях реальн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 действие </w:t>
      </w:r>
      <w:r>
        <w:rPr>
          <w:sz w:val="28"/>
          <w:szCs w:val="28"/>
        </w:rPr>
        <w:t xml:space="preserve">Указа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</w:t>
      </w:r>
      <w:r>
        <w:rPr>
          <w:sz w:val="28"/>
          <w:szCs w:val="28"/>
        </w:rPr>
        <w:t>02.04</w:t>
      </w:r>
      <w:r>
        <w:rPr>
          <w:rFonts w:cs="Times New Roman" w:ascii="Times New Roman" w:hAnsi="Times New Roman"/>
          <w:sz w:val="28"/>
          <w:szCs w:val="28"/>
        </w:rPr>
        <w:t>.2020 № 2</w:t>
      </w:r>
      <w:r>
        <w:rPr>
          <w:sz w:val="28"/>
          <w:szCs w:val="28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не распространяется на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образующие предприят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х предпринимателей, осуществляющих производство товаров, работ (услуг) по государственным (муниципальным) контрактам, государственным контрактам по государственному оборонному заказу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х предпринимателей, обеспечивающих в соответствии с заключенными договорами (контрактами) работу системообразующих предприятий, предприятий непрерывного производства и организаций (индивидуальных предпринимателей), указанных в абзаце третьем подпункта 1.9 настоящего постановле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ля детей-сирот и детей, оставшихся без попечения родителей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х предпринимателей, осуществляющих производство товаров первой необходимости согласно приложению № 2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строительство многоквартирных домов и (или) иных объектов недвижимости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30.12.200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4</w:t>
      </w:r>
      <w:r>
        <w:rPr>
          <w:rFonts w:cs="Times New Roman" w:ascii="Times New Roman" w:hAnsi="Times New Roman"/>
          <w:sz w:val="28"/>
          <w:szCs w:val="28"/>
        </w:rPr>
        <w:t>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е организации, участвующие в реализации инвестиционных проектов на территории Кировской област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редназначенные для оказания ветеринарных услуг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становления под системообразующими предприятиями понимаются организации, включенные в перечень системообразующих предприятий Кировской области, утвержденный решением межведомственной комиссии по повышению устойчивости развития экономики Кировской области, созданной распоряжением Губернатора Кировской области от 27.03.2020 № 23 «О создании межведомственной комиссии по повышению устойчивости развития экономики Кировской области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Лицам, прибывшим с территории иностранных государств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 Незамедлительно сообщать о своем возвращении, месте, датах пребывания за рубежом, контактную информацию, включая сведения о месте регистрации и месте фактического пребывания, на горячую линию </w:t>
        <w:br/>
        <w:t>по телефону: 8 800 100-43-03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о нахождении в режиме изоляции в домашних условиях (нахождении в изолированном помещении, позволяющем исключить контакты с членами семьи и иными лицами, не подвергнутыми изоляции) (далее – изоляция на дому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Обеспечить самоизоляцию на дому сроком на 14 календарных дней со дня прибытия на территорию Российской Федераци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Гражданам, совместно проживающим в период обеспечения изоляции с гражданами, указанными в подпункте 1.10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одпункте 1.10.4 настоящего постановления, </w:t>
        <w:br/>
        <w:t>либо на срок, указанный в постановлениях санитарных враче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ботодателям, осуществляющим деятельность на территории Кировской област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. Оказывать работникам содействие в обеспечении соблюдения условий изоляции на дому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2. Обеспечить измерение температуры тела работникам на рабочих местах с обязательным отстранением от нахождения на рабочем месте лиц </w:t>
        <w:br/>
        <w:t>с повышенной температуро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3. При поступлении запроса Управления Федеральной службы по надзору в сфере защиты прав потребителей и благополучия человека по Кир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2.4. Не допускать на рабочее место и (или) территорию организации работников из числа граждан, вернувшихся на территорию Российской Федерации, в период ранее 14 календарных дней со дня их возвращения, </w:t>
        <w:br/>
        <w:t>а также работников, в отношении которых приняты постановления санитарных врачей об изоляци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2.5. Перевести граждан, обязанных соблюдать режим самоизоляции, указанных в подпункте 1.6 настоящего постановления, с их согласия </w:t>
        <w:br/>
        <w:t>на дистанционный режим работы или предоставить им ежегодный оплачиваемый отпуск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организациям (индивидуальным предпринимателям), деятельность которых не приостановлена в соответствии с Указом Президента Российской Федерации от 02.04.2020 № 239 и (или) настоящим постановлением, перевести работников на дистанционный режим работы при условии обеспечения функционирования таких организаций и индивидуальных предпринимателе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инистерству образования Кировской области, органам местного самоуправления муниципальных образований Кировской области обеспечить с 06.04.2020 деятельность дошкольных образовательных организаций для детей работников организаций, на которых не распространяется действие Указа Президента Российской Федерации от 02.04.2020 № 239, а также работников организаций, деятельность которых не приостановлена </w:t>
        <w:br/>
        <w:t>в соответствии с настоящим постановлением, общеобразовательных организац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Органам исполнительной власти Кировской области, осуществляющим функции и полномочия учредителя в отношении подведомственных организаций, указанных в подпункте 1.5.2 </w:t>
        <w:br/>
        <w:t>настоящего постановления, в отношении уже проживающих в указанных организациях лиц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ть создание условий для их самоизоляции и проведение необходимых санитарно-эпидемиологических мероприятий до окончания срока проживания без возможности его продле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овать питание указанных лиц непосредственно в зданиях их проживания в соответствии с разъяснениями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Рекомендовать руководителям организаций, указанных в </w:t>
        <w:br/>
        <w:t xml:space="preserve">подпункте 1.5.2 настоящего постановления, за исключением организаций, подведомственных органам исполнительной власти Кировской области, </w:t>
        <w:br/>
        <w:t>в отношении уже проживающих в указанных организациях лиц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ть создание условий для их самоизоляции и проведение необходимых санитарно-эпидемиологических мероприятий до окончания срока проживания без возможности его продл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овать питание указанных лиц непосредственно в зданиях их проживания в соответствии с разъяснениями Федеральной службы </w:t>
        <w:br/>
        <w:t>по надзору в сфере защиты прав потребителей и благополучия человека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</w:t>
      </w:r>
      <w:r>
        <w:rPr>
          <w:rFonts w:eastAsia="Times New Roman" w:cs="Courier" w:ascii="Courier" w:hAnsi="Courier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комендовать гражданам, проживающим на территории Кировской област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здержаться от посещения религиозных объектов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ить поездки, в том числе в целях туризма и отдыха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м, предоставляющим жилищно-коммунальные услуги, и организациям, предоставляющим услуги связи, обеспечить неприменение в установленный в подпункте 1.6 настоящего постановления период мер ответственности за несвоевременное исполнение гражданами, обязанными соблюдать режим самоизоляции в соответствии с подпунктом 1.6 настоящего постановления, обязательств по оплате жилого помещения, коммунальных услуг и услуг связи, а также обеспечить продолжение предоставления соответствующих услуг в указанный период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адолженности по внесению платы за жилое помещение </w:t>
        <w:br/>
        <w:t xml:space="preserve">и (или) коммунальные услуги  в установленный в подпункте 1.6 настоящего постановления период не учитывается при принятии решения </w:t>
        <w:br/>
        <w:t>о предоставлении (при предоставлении) субсидий на оплату жилого помещения и коммунальных услуг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публикования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54:00Z</dcterms:created>
  <dc:creator>user</dc:creator>
  <dc:description/>
  <cp:keywords/>
  <dc:language>en-US</dc:language>
  <cp:lastModifiedBy>slobodina_ai</cp:lastModifiedBy>
  <cp:lastPrinted>2020-04-03T19:42:00Z</cp:lastPrinted>
  <dcterms:modified xsi:type="dcterms:W3CDTF">2020-04-03T17:45:00Z</dcterms:modified>
  <cp:revision>3</cp:revision>
  <dc:subject/>
  <dc:title>ПРЕДСЕДАТЕЛЬ ПРАВИТЕЛЬСТВА КИРОВСКОЙ ОБЛАСТИ</dc:title>
</cp:coreProperties>
</file>